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lIST  OF RELGION  BOOK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</w:rPr>
      </w:pPr>
      <w:r>
        <w:rPr>
          <w:rFonts w:cs="Trebuchet MS" w:ascii="Trebuchet MS" w:hAnsi="Trebuchet MS"/>
          <w:b/>
          <w:color w:val="FF9900"/>
        </w:rPr>
        <w:t>´</w:t>
      </w:r>
      <w:r>
        <w:rPr>
          <w:rFonts w:cs="Trebuchet MS" w:ascii="Trebuchet MS" w:hAnsi="Trebuchet MS"/>
          <w:b/>
        </w:rPr>
        <w:t>D´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9900"/>
        </w:rPr>
      </w:pPr>
      <w:r>
        <w:rPr>
          <w:rFonts w:cs="Trebuchet MS" w:ascii="Trebuchet MS" w:hAnsi="Trebuchet MS"/>
          <w:b/>
          <w:color w:val="FF9900"/>
        </w:rPr>
      </w:r>
    </w:p>
    <w:tbl>
      <w:tblPr>
        <w:tblW w:w="108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1"/>
        <w:gridCol w:w="4389"/>
        <w:gridCol w:w="2186"/>
        <w:gridCol w:w="2641"/>
      </w:tblGrid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Entr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 xml:space="preserve">Numb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S. N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BOOK’S TITL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AUTH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Garden  Tomb of Humayun. An Abode in Paradi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eru Misra., Tanay Mis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yan Books International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yond the Veil. Indian Women in the Ra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n Nevi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vile Books, 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rming Krishna. Madhurastak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zalia Radhika Priy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R. Publishing Corporatio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4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kh Guru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nd Publications Pvt. Ltd. 2002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t’s know Sikhism. A Religion of Marmony, Brotherhood and Toler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tar Singh Bhal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 Publication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amayana .Retold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etta Willi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nd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2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bhara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osetta William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nd Publication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t’s Know Sikhism. A Religion of Harmony, Brotherhoold and Tolera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tar Singh Bhal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 Publications Pvt. Ltd.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ayana. Retol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etta Willi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nd Publication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gavad Gi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etta Willi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nd Publication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hagavadgita. Illustrast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BD Publishers, New Delhi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Story of Buddh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hathan Land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mkunt Pres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True History and the Religion of India. A Concise Encyclopedia of Authentic Hindu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harm Chakravarti, Swami Prakashanand Saraswa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tilal Banarsidass Publisher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versal Responsibility. A Collection of Essays to honour Tenzin Gyatso. The XIV th Dalai L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esh Chandra Tewari, Krishna Na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´N´B´Publisher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emporary Relevance of Suf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yeda Saiyidain Hame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ouncil for Cultural Relations, 199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fire Ritu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ahi Tachikawa, Shrikant Bahulkar, Madhavi Kolhatk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tilal Banarsidass Publisher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essage of Upanisad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mi Ranganathan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aratiya Vidya Bhavan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hurches in Indi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Thoma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ations Division, Ministry of Information and Broadcasting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9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Philosophy. An Introduction to Hndu and Buddhist Though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chard K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e Books,  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minarayan Bliss. “May God do Good of All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giji Mahara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*****  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Introduction to Contemporary Islamic Groups and Movements I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lmiz Ahm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lmiz Ahmad, 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esa. Lord of  Obstacles, Lord of Beginning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ul B. Courtrigh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tilan Banarsidass Publishers, 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ga of Hinduism (Essence of Hinduis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V. Josh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D. Publications Pvt. Ltd. 1997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History of the  Sikhs. Volume 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hushwant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xford University Press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rious History of Sikhism. From Spiritualism to Militar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r Gokul Chand Nara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w Book Society of India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uslim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G. Noora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Encyclopedia  of the Indian National Congress. In Search of a Cree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M. &amp; S. G. Zai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Chand &amp; Company Ltd., 197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God and How to reach Hi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R.  Chop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R. R. Chopra, 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Life Divine.  Book oNe &amp; Book Two Part 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 Aurobi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Aurobindo Ashram Pondicherry, 197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ga of Hinduism (Hinduism and Society) Vo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V. Josh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 D Publications Pvt. Ltd.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ds and Goddesse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ilash Nath Seth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K. Chaturve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mond Pocket Book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astic Disciples of Swami Vivekanan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mi Mumukshananda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uddha Cries! Karmapa Conundru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Anil Maheshwar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BS Publishers’ Distibutors Ltd. 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ddha and the Gospel fo Buddh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nda K. Coomarraswam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nshiram Manoharlal Publishers Pvt. Ltd. 1974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’s Partition.  The foundations of Muslim Nationalism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mal Prasa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ohar, 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bles of Wisdo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er Mali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ater Kailash, 1987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fis and Sufism. Some Reflect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eru Mis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ohar, 2004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igions and Philosophie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G. A. Naqvi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. C. Ush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ouncil for Cultural Relations, 197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 &amp; Around Ajanta &amp; Ello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g Publications, 199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ght Steps to Happiness. The Buddhis Way of Loving Kindne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he Kelsang Gyat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Age Books,  2002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4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unders of Pholosophy. Cultural Leader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Kapada. Gautama. Jaimini. Badarayapa, Kapila. Patanja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ublicataions Division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Information and Broadcasting, 1975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kh Guru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etta Willi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-Anadnd Publications Pvt. Ltd.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Relig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. Radhakrishn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on Books, 197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ikh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Gopal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Seshachalam &amp; Co., &amp; Popular Prakashan,, 197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ikhs.  Images of a Herita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.S. Randhaw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akash Books,  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Insights into Sikh Ar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vita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g Publication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argahs. Abodes of the Saints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mtaz Currin and George Michel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g Publication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rts of the Sikh Kingdom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san Stron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kash Books, 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t’s Know Hinduism. The Oldest Religion of Infinite adaptability and diversit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esh Chander Dogra &amp; Urmila Dog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 Publications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ur of Go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Aurobi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Aurobindo Ashram Trust, 1995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History of the Sikh Peop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Gopal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ld sikh Universal Press, 197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ing the Gita Way . A Forgotten Dimens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S. Saxe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lasavya , 198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Ramakrishna Movement .  Youth and Human Desti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mi Budhan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akrishna mission, 1982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Why’s of Hindu Marriage Ritual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rita Boodhoo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nya D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uritius Bhojpuri Institut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ow of the Blue-Skinned God. Retracing he Ramayana Through 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onah Blan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, 1992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ages of Indi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ean Books Private Ltd., 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int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cean Books Pvt. Ltd. 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Life Divine. Book Two Part Tw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Aurobin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Aurobindo Ashram, 197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hanarayana Upanisa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L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Jawaharlal Nehru Memorial Fellowship Project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ita. The Song Celestial. A Panacea of all troubles and miseries of human lif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R. Chopraq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R. Chopra, 1995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fism. Its Saints and Shrin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hn A Subh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mo Publications, 19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aintly Sinner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ak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deep Suri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Awakening of Intelligence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rishnamur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, 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salmer. City of golden sands and strange spirit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ndu  Manch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perCollins Publishers, India 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age and Representation. Stories of Muslim lives in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ushirul hasan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Asaduddi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xford University Press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sentials of Effective Communic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santha R. Patri &amp;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elakant Patr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reemSpan Publications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History of the Sikh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hushwant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ity Press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6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yings of J. Krishnamur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sunaga Weeraperu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tilal Banarsidass Publishers Priivate Limited, 198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Krishna Murti. A Biograph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pul Jayak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, 198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Dhammap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knath Easwar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,  198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takamala. Stories from the Buddha’s Previous Birth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. N. D. Haks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perCollins Publishers, India, 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Dev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lbul Shar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king, 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ddha. Birth to Nirv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stre Press, Roli Book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TB Minar. Archeological Survey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cyclopedia of Puranic Beliefs and Practic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dashiv A. Dan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rgang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8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ndu Gods &amp; Goddess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ju Gup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mples of South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ngs of Soul. Emerging your Spiritual Identit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di Jan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ahama Kumaris, 199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s of Krish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van K. Var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 Ind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Ganesh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yina Grew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nguin Books India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 Book of Vishn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ditha Krish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 Indi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Shi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ita Gokha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 Indi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Dev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lbul Shar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 Indi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s of Krishna (CD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van K. Varm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’N’B Audiobooks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Vishnu (CD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ditha Krish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’ N’ B Audiobooks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Devi (CD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ulbul Sharm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’N’B Audiobooks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Book of Ganesha (CD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yina Grew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’N’B Audiobooks, 2003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udies in the History of Indian Philosophy. Vol.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iprasad Chattopadhyay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P. Bagchi &amp; Company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udies in the History of Indian Philosophy. Vol.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biprasad Chattopadhyay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P. Bagchi &amp; Company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ayana. The Sacred Epic of Goods and Dem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m Books International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ree Ganesh Upas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eamland Publication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5 Tales of Indian Mytholog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m Books International, 200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ing with Secularism. The Destiny of India’s Muslims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hirul Has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ohar, 2007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94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ly Lake of  the Acts of R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ly Lake of  the Acts of R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Universal Spirit of Isl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udith Fitzgerald &amp; Michael Oren Fitzger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tagon Pres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ly Lake of the Acts of Ra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Life Dedicated. Saint Mot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ghu Ra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cient Paintings of Buddhist India. The Ajanta Cav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noy K. Behl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ds, Demons  &amp; Othe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n the Path to Nirvana. Buddh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wati Chop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ll of the Sou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. L. Batr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ddha. The Wonderful Teac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lebrating Dreams.  Wedding in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ies from the Bib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lgrimage to Hamku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ddhist. Peace Recip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tory of Ramaya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tory of Lord Mahavi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ies of the Buddh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iding Souls.  Dialogues on the Purpose of Lif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12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elebrating  Krish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13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ndu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Upanishad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das. For Beginne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is Hinduism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hatma Gandhi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sent Day. Gita. A way of Lif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r. P. V. Joshi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. L. Ganju, New Delhi 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Death of a Guru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 a remarkable true story of One Man’s search for Truth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bi  R. Mahara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vest House Publishers, 1984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ther Teres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in Chaw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 Muslims. Where have they gone wrong ?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. J. Akba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fig Zaka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uddham Saranam. Gacchami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Dr. Arvind Alo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Buddhist Mirror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scovering the Rigveda. A bracing text for our times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N. S. Raghav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Kalpaz 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at Muslims of Undivided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khat Ekb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lpaz</w:t>
            </w:r>
          </w:p>
        </w:tc>
      </w:tr>
      <w:tr>
        <w:trPr>
          <w:trHeight w:val="957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fism. The Heart of Isla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dia Dehlv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perCollins  Publishers Ltd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2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1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ems of Truth. First Ser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Jayadayal Goyanda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ita Press Gorakhp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India, 1942/97/99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1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ems of Truth. Second t Seri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Jayadayal Goyanda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ita Press Gorakhp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India, 1945/96/98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1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Ramana Maharsh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 xml:space="preserve">K. Waminathan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National Book Trust, New Delhi, 1975 1976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ems of Truth. Third  Seri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Sure Steps to God Realization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Jayadayal Goyandak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Gita Press Gorakhp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India, 1945/96/98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0</w:t>
            </w:r>
          </w:p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Japji . Quintessence of Sikh thought and philosophy in divine poem as enunciated by Guru Nana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Japj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Hind Procket Books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 xml:space="preserve">One Castle, Shree Narayana Gurudev. Prphet of the New Order One Religion One God for Man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Swami Dharma Theerth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Sreee Narayana Kendra,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Life of Sri Ramakrish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Swami gambhiranan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Advaita Ashram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Kolk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7</w:t>
            </w:r>
            <w:r>
              <w:rPr>
                <w:rFonts w:cs="Trebuchet MS" w:ascii="Trebuchet MS" w:hAnsi="Trebuchet MS"/>
                <w:color w:val="7030A0"/>
                <w:sz w:val="22"/>
                <w:szCs w:val="22"/>
                <w:vertAlign w:val="superscript"/>
              </w:rPr>
              <w:t>th</w:t>
            </w: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 xml:space="preserve"> edition, 1955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The Holy Name. Mysticism in Judais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Miriam Bokser Caravel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Radha Soami Satsang Beas, 1989, Punjab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The Gita. A workshop on the Expansion of Sel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l. p. Sing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Somaiya Publications Pvt. Ltd.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New Delhi,1977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Maharshi Ramana. His Relevance Toda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Prof. K. Swaminatha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 xml:space="preserve">Vivek Publishing Company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Delhi, 1980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 xml:space="preserve">Buddha. Little Monk’s . Tales of Wisdom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Pooja Pande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Wisdom Tree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Little Monk’s Ganesh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Pooja Pande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Wisdom Tree, 2008</w:t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CO"/>
              </w:rPr>
              <w:t>122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1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7030A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</w:rPr>
              <w:t>Land Mark. Churches of Ind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Maj. Gen. (Rtd) Shubhi Soo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SDS Publisher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7030A0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color w:val="7030A0"/>
                <w:sz w:val="22"/>
                <w:szCs w:val="22"/>
                <w:lang w:val="es-CO"/>
              </w:rPr>
              <w:t>201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  <w:t>Updated: 11.02.201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CO"/>
        </w:rPr>
      </w:pPr>
      <w:r>
        <w:rPr>
          <w:rFonts w:cs="Trebuchet MS" w:ascii="Trebuchet MS" w:hAnsi="Trebuchet MS"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ab/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3:00Z</dcterms:created>
  <dc:creator>..</dc:creator>
  <dc:description/>
  <dc:language>en-US</dc:language>
  <cp:lastModifiedBy>EMBAJADAD</cp:lastModifiedBy>
  <cp:lastPrinted>2011-02-11T15:35:00Z</cp:lastPrinted>
  <dcterms:modified xsi:type="dcterms:W3CDTF">2011-06-09T20:53:00Z</dcterms:modified>
  <cp:revision>2</cp:revision>
  <dc:subject/>
  <dc:title>LIST  OF RELGION  BOOKS</dc:title>
</cp:coreProperties>
</file>